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3—CW page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ading: Psalm 106:1-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ening Hymn: TLH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2:22-3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0: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9:30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Little Chil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Pied-Bill Greb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20:1-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120" cy="3218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Our  First  Home—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8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9:30-3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Little Chil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Mark 9:30  And they departed thence, and passed through Galilee; and he would not that any man should know i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1  For he taught his disciples, and said unto them, The Son of man is delivered into the hands of men, and they shall kill him; and after that he is killed, he shall rise the third da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2  But they understood not that saying, and were afraid to ask hi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:33  And he came to Capernaum: and being in the house he asked them, What was it that ye disputed among yourselves by the way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4  But they held their peace: for by the way they had disputed among themselves, who should be the greates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5  And he sat down, and called the twelve, and saith unto them, If any man desire to be first, the same shall be last of all, and servant of all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6  And he took a child, and set him in the midst of them: and when he had taken him in his arms, he said unto them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7  Whosoever shall receive one of such children in my name, receiveth me: and whosoever shall receive me, receiveth not me, but him that sent m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* * * * * * * * * 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20515" cy="249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46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9-09-02T03:12:00Z</dcterms:modified>
  <cp:revision>7</cp:revision>
  <dc:subject/>
  <dc:title>10 September                                                                                1996</dc:title>
</cp:coreProperties>
</file>